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APROB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anager gener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r.Ivanici  Io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CERERE DE ÎNSCRIERE LA CON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                   </w:t>
      </w:r>
      <w:r>
        <w:rPr>
          <w:lang w:val="it-IT"/>
        </w:rPr>
        <w:t xml:space="preserve">Subsemnatul </w:t>
      </w:r>
      <w:r>
        <w:rPr>
          <w:lang w:val="ro-RO"/>
        </w:rPr>
        <w:t xml:space="preserve">(a).............................................................................născut la dat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e .......................................în localitatea........................................., judeţul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omiciliat(a) în localitatea.......................................................,strada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nr...........,bl...........,ap.............,tel.acasă.......................................,tel.mobil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osesor(posesoare) al (a)buletinului/cărţii de identitate seria................nr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NP...........................................e-mail...............................................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absolvent(a)  a....................................................................................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gajat(a) a.........................................................................................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solicit înscrierea la concursul pentru postul de..................................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care se organizeaza în perioada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</w:t>
      </w:r>
      <w:r>
        <w:rPr>
          <w:lang w:val="ro-RO"/>
        </w:rPr>
        <w:t xml:space="preserve">Declar pe propria raspundere ca datele mentionate mai sus corespund realităţii,c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nu am suferit nici o condamnare penală şi că nici nu sunt implicat în calitate de inculpa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vreun proces cu caracter pena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Data........../........./..........                                               Semnatur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2:00Z</dcterms:created>
  <dc:creator>Name</dc:creator>
  <dc:description/>
  <cp:keywords/>
  <dc:language>en-US</dc:language>
  <cp:lastModifiedBy>Dell</cp:lastModifiedBy>
  <cp:lastPrinted>2015-06-17T12:52:00Z</cp:lastPrinted>
  <dcterms:modified xsi:type="dcterms:W3CDTF">2022-01-26T12:02:00Z</dcterms:modified>
  <cp:revision>2</cp:revision>
  <dc:subject/>
  <dc:title>                                                                                                                              </dc:title>
</cp:coreProperties>
</file>